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эффициент мощности — физическая величина, характеризующая энергетические параметры электрического тока. Коэффициент мощности характеризует приёмник электроэнергии переменного тока. Численно равен отношению потребляемой электроприёмником активной мощности к полной мощности. Активная мощность — расходуется на совершение полезной работы. Полная мощность — геометрическая сумма активной и реактивной мощности. В электроэнергетике имеет либо обозначение cosφ (где φ — сдвиг фаз между силой тока и напряжением), либо 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мощности — комплексный показатель, характеризующий линейные и нелинейные искажения, вносимые нагрузкой в электросеть. Равен отношению активной и полной мощностей P/S (Вт/ВА), потребляемых нагрузкой. Типовые значения коэффициента мощности : 1 — идеальное значение; 0.95 — хороший показатель; 0.9 — удовлетворительный показатель; 0.8 — плохой показатель; 0.7 — компьютерное оборудование; 0.65 — двухполупериодный выпрямитель. При наличии только гармонических искажений коэффициент мощности равен косинусу угла сдвига между током и напряжением и бывает двух видов: опережающий и отстающий. При наличии только нелинейных искажений тока коэффициент мощности равен доле мощности первой гармоники тока в общей активной мощности, потребляемой в нагруз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0:00Z</dcterms:created>
  <dc:creator>Елена</dc:creator>
  <dc:description/>
  <dc:language>en-US</dc:language>
  <cp:lastModifiedBy>Елена</cp:lastModifiedBy>
  <dcterms:modified xsi:type="dcterms:W3CDTF">2008-12-09T08:46:00Z</dcterms:modified>
  <cp:revision>2</cp:revision>
  <dc:subject/>
  <dc:title/>
</cp:coreProperties>
</file>